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18: Notice on the holding of Annual General Meeting of Shareholders of 2018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Investment and Construction JSC No.18 noticed the holding of Annual General Meeting of Shareholders of 2018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30 on 11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National Conference Center, Me Tri, Tu Liem, Hanoi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Report on operations of Board of Directors </w:t>
      </w:r>
      <w:r>
        <w:rPr>
          <w:rFonts w:cs="Arial"/>
        </w:rPr>
        <w:t>and Board of Supervisors and operations of the Company of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the results of business and production operations of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udited Financial Statement of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plan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lect additionally members of Board of Directors and Board of Supervisors in the mid ter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the reports which belong to General Meeting of Shareholders’ authority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Conditions for participation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All shareholders named in the list of owners as at 28/02/2018 by Vietnam Securities Depositary (VSD)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Authorize for participating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If shareholders authorize for participating, the authorization shall be made in the writing (following the form)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Identify and authorize to participate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Shareholders please identify the participation or authorize for the participation (following the form) directly or through the post office or fax (Fax: 024.38545721; Tel: 024.35526921) to the Company before 10/04/2018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If shareholders need more information, shareholders may find on the website of the Company as in the link: </w:t>
      </w:r>
      <w:hyperlink r:id="rId2">
        <w:r>
          <w:rPr>
            <w:rStyle w:val="InternetLink"/>
            <w:rFonts w:cs="Arial"/>
          </w:rPr>
          <w:t>www.licogi18.com.vn</w:t>
        </w:r>
      </w:hyperlink>
      <w:r>
        <w:rPr>
          <w:rFonts w:cs="Arial"/>
        </w:rPr>
        <w:t xml:space="preserve">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ogi18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7:00Z</dcterms:created>
  <dc:creator>SON HAI</dc:creator>
  <dc:description/>
  <dc:language>en-US</dc:language>
  <cp:lastModifiedBy>SON HAI</cp:lastModifiedBy>
  <dcterms:modified xsi:type="dcterms:W3CDTF">2018-03-16T04:08:00Z</dcterms:modified>
  <cp:revision>1</cp:revision>
  <dc:subject/>
  <dc:title/>
</cp:coreProperties>
</file>